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This sheet is to provide the </w:t>
      </w:r>
      <w:r>
        <w:rPr>
          <w:rFonts w:cs="Courier New" w:ascii="Courier New" w:hAnsi="Courier New"/>
          <w:b/>
          <w:sz w:val="20"/>
          <w:szCs w:val="20"/>
          <w:u w:val="single"/>
          <w:lang w:val="en-GB"/>
        </w:rPr>
        <w:t>LAYOUT</w:t>
      </w:r>
      <w:r>
        <w:rPr>
          <w:rFonts w:cs="Courier New" w:ascii="Courier New" w:hAnsi="Courier New"/>
          <w:sz w:val="20"/>
          <w:szCs w:val="20"/>
          <w:lang w:val="en-GB"/>
        </w:rPr>
        <w:t xml:space="preserve"> to be used in email messages, which will work best using a plain text layout!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lang w:val="en-GB"/>
        </w:rPr>
      </w:pPr>
      <w:r>
        <w:rPr>
          <w:rFonts w:cs="Courier New" w:ascii="Courier New" w:hAnsi="Courier New"/>
          <w:b/>
          <w:i/>
          <w:color w:val="FF0000"/>
          <w:lang w:val="en-GB"/>
        </w:rPr>
        <w:t>to owners + brokers (when applicable)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d of seapassage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chored – including reason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R tendered     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chor aweigh    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ilot on board   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tered breakwaters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rst line       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l fast at [berth + number]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ugs used for mooring, and reas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when loading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[cargo + nominated quantity] – acct [charterer] – stowage [...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Surveyor on board               ..th nov 2010 at ..hrs ..min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anks accepted   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se connected   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[ Commenced loading first foot  ..th nov 2010 at ..hrs ..min 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[ Analysis ok                   ..th nov 2010 at ..hrs ..min ]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[ Resumed loading               ..th nov 2010 at ..hrs ..min 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menced loading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leted loading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se disconnected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mples/ullages taken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rgo documents on board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B/L figure :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S/F figure :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owage   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when discharging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[cargo + b/l quantity] – acct [charterer] – stowage [...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rveyor on board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llages/samples taken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se connected   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menced discharge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leted discharge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se disconnected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ilot ordered for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iled from berth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marks: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/>
        </w:rPr>
        <w:t xml:space="preserve">this space only for items on loading/discharging, no remarks if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/>
        </w:rPr>
        <w:t>for owners’ items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lang w:val="en-GB"/>
        </w:rPr>
      </w:pPr>
      <w:r>
        <w:rPr>
          <w:rFonts w:cs="Courier New" w:ascii="Courier New" w:hAnsi="Courier New"/>
          <w:b/>
          <w:i/>
          <w:color w:val="FF0000"/>
          <w:lang w:val="en-GB"/>
        </w:rPr>
        <w:t>only to NST / owners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TA next port                   ..th nov 2010 at ..hrs ..m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nkers on arrival       : hsfo      / lsfo      / mg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nkers received         : hsfo      / lsfo      / mg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nkers on departure     : hsfo      / lsfo      / mg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raft on arrival         : fwd    ,  mtr / aft    ,  mt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raft on departure       : fwd    ,  mtr / aft    ,  mt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ugs used on arrival    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datory                : yes/n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ugs used on departure   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datory                : yes/n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marks: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/>
        </w:rPr>
        <w:t>this space only for owners’ items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0:00Z</dcterms:created>
  <dc:creator>Pascal Wiegmann</dc:creator>
  <dc:description/>
  <cp:keywords/>
  <dc:language>en-US</dc:language>
  <cp:lastModifiedBy>Arco Parlevliet</cp:lastModifiedBy>
  <dcterms:modified xsi:type="dcterms:W3CDTF">2022-02-22T16:00:00Z</dcterms:modified>
  <cp:revision>3</cp:revision>
  <dc:subject/>
  <dc:title>TO OWNERS + BROKERS (WHEN APLLICABLE):</dc:title>
</cp:coreProperties>
</file>